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博士生导师接收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级硕博连读学生知情承诺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导师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您好！您若同意接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申请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“硕博连读研究生”，那么在该生考核通过后就可直接进入硕博连读计划。按规定，在第二学年下期要对该生进行博士研究生资格考核，考核通过后，该生就直接进入博士阶段学习，并要占用您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级的博士招生名额。原则上每位导师每年只有一名博士研究生。特此说明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已经知道，并同意接收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导师签字（手写，不能代签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9:00Z</dcterms:created>
  <dc:creator>Administrator</dc:creator>
  <dc:description/>
  <dc:language>en-US</dc:language>
  <cp:lastModifiedBy>psl</cp:lastModifiedBy>
  <dcterms:modified xsi:type="dcterms:W3CDTF">2018-09-17T09:2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