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研究生休学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休学一般以一学期为限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已办理休学手续的研究生，自动延期毕业，不能按正常学制时间毕业。硕士研究生最长在校学习时间（含休学时间）不得超过三年（两年制）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四年（三年制），博士研究生最长在校学习时间（含休学时间）不得超过六年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休学期满，应当于学期开学前提出复学申请。如休学期满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内未提出复学申请或申请复学经审查不合格的，依据《普通高等学校学生管理规定》第三十条（二）款以及《四川大学研究生学籍管理规定》第二十四条（二）款之规定，学校将予以退学处理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办完休学手续后离校。休学期间发生的任何意外或伤害事件及后果均由学生本人负责。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我已知晓并同意以上事项。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410"/>
        <w:rPr/>
      </w:pPr>
      <w:r>
        <w:rPr/>
        <w:t>学生签名：</w:t>
      </w:r>
      <w:r>
        <w:rPr>
          <w:rFonts w:eastAsia="Times New Roman"/>
        </w:rPr>
        <w:t xml:space="preserve">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52"/>
        <w:gridCol w:w="900"/>
        <w:gridCol w:w="756"/>
        <w:gridCol w:w="1404"/>
        <w:gridCol w:w="720"/>
        <w:gridCol w:w="269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原因：□创业、□出国出境、□工作实践、□结婚生子、□精神疾病、□传染疾病、□心理疾病、□其他疾病、□厌学、□不适应课程学习、□不适应校园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原因：□经济困难、□照顾家人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原因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自定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因病休学须附二级甲等以上医院或校医院出具的病情证明</w:t>
            </w:r>
          </w:p>
        </w:tc>
      </w:tr>
      <w:tr>
        <w:trPr>
          <w:trHeight w:val="21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自述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学期限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04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管负责人签名（学院盖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2"/>
          <w:szCs w:val="22"/>
        </w:rPr>
        <w:t>流程：研究生院下载中心培养办中下载表格→学生提出申请→导师签字→主管院长签字学院盖公章→研究生院培养办</w:t>
      </w:r>
      <w:r>
        <w:rPr>
          <w:rFonts w:eastAsia="华文行楷" w:ascii="华文行楷" w:hAnsi="华文行楷"/>
          <w:sz w:val="22"/>
          <w:szCs w:val="22"/>
        </w:rPr>
        <w:t>3-325</w:t>
      </w:r>
      <w:r>
        <w:rPr>
          <w:rFonts w:ascii="华文行楷" w:hAnsi="华文行楷" w:eastAsia="华文行楷"/>
          <w:sz w:val="22"/>
          <w:szCs w:val="22"/>
        </w:rPr>
        <w:t>室→开具休学通知→学校相关部门备案→离校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2:00Z</dcterms:created>
  <dc:creator>番茄花园</dc:creator>
  <dc:description/>
  <cp:keywords/>
  <dc:language>en-US</dc:language>
  <cp:lastModifiedBy>think</cp:lastModifiedBy>
  <dcterms:modified xsi:type="dcterms:W3CDTF">2017-08-15T06:59:00Z</dcterms:modified>
  <cp:revision>22</cp:revision>
  <dc:subject/>
  <dc:title/>
</cp:coreProperties>
</file>