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在校期间政治立场坚定，热爱社会主义祖国，遵守国家法律法规和学校的各项规章制度。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在校期间热心社会公益事业，积极参加志愿者活动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在校期间遵守社会公德，道德品质优秀；尊敬师长，团结同学，热心为班上同学服务。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文学与新闻学院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望江路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号四川大学文学与新闻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-</w:t>
            </w:r>
            <w:r>
              <w:rPr>
                <w:rFonts w:cs="Times New Roman" w:ascii="Times New Roman" w:hAnsi="Times New Roman"/>
              </w:rPr>
              <w:t>854127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4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tclsevers</cp:lastModifiedBy>
  <dcterms:modified xsi:type="dcterms:W3CDTF">2017-09-18T00:59:00Z</dcterms:modified>
  <cp:revision>5</cp:revision>
  <dc:subject/>
  <dc:title>申请人思想品德鉴定表 </dc:title>
</cp:coreProperties>
</file>